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提供新竹藝文資料格式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皆必填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999999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color w:val="999999"/>
        </w:rPr>
        <w:t>.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隊名稱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節目名稱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演出日期：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演出時段：                     </w:t>
      </w:r>
      <w:r>
        <w:rPr>
          <w:rFonts w:ascii="標楷體" w:hAnsi="標楷體" w:cs="標楷體" w:eastAsia="標楷體"/>
          <w:color w:val="D99594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演出長度︰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演出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︰□演藝廳   □演奏廳  □實驗劇場  □文化廣場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□</w:t>
      </w:r>
      <w:r>
        <w:rPr>
          <w:rFonts w:ascii="標楷體" w:hAnsi="標楷體" w:cs="標楷體" w:eastAsia="標楷體"/>
          <w:sz w:val="28"/>
          <w:szCs w:val="28"/>
        </w:rPr>
        <w:t>其他（地點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入場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□售票入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購票方式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票    價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計開始售票日期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□索票入場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索票方式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□自由入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節目洽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Helvetica" w:hAnsi="Helvetica" w:cs="Helvetica"/>
          <w:color w:val="2A2A2A"/>
          <w:sz w:val="23"/>
          <w:szCs w:val="23"/>
        </w:rPr>
        <w:t>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演出人員或演出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購票優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建議觀賞年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提供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個字以內宣傳文字（含標點符號）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size1">
    <w:name w:val="textsize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Yiv861226368yiv1341713299msonormal">
    <w:name w:val="yiv861226368yiv13417132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5:00Z</dcterms:created>
  <dc:creator>IC User</dc:creator>
  <dc:description/>
  <cp:keywords/>
  <dc:language>en-US</dc:language>
  <cp:lastModifiedBy>Lyr1208</cp:lastModifiedBy>
  <cp:lastPrinted>2013-07-06T14:55:00Z</cp:lastPrinted>
  <dcterms:modified xsi:type="dcterms:W3CDTF">2022-11-10T08:45:00Z</dcterms:modified>
  <cp:revision>209</cp:revision>
  <dc:subject/>
  <dc:title>2007新竹之春音樂節— 熱情歡唱自己的歌</dc:title>
</cp:coreProperties>
</file>