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4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新竹縣政府文化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</w:t>
      </w:r>
      <w:r>
        <w:rPr>
          <w:rFonts w:ascii="標楷體" w:hAnsi="標楷體" w:cs="標楷體" w:eastAsia="標楷體"/>
          <w:sz w:val="52"/>
          <w:szCs w:val="52"/>
        </w:rPr>
        <w:t>藝文推廣活動補助案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</w:t>
      </w:r>
      <w:r>
        <w:rPr>
          <w:rFonts w:ascii="標楷體" w:hAnsi="標楷體" w:cs="標楷體" w:eastAsia="標楷體"/>
          <w:sz w:val="52"/>
          <w:szCs w:val="52"/>
        </w:rPr>
        <w:t>成果報告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計畫名稱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執行單位：○○○○○○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實施期程：  年　　月　　日至  年　　月　　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新竹縣政府文化局藝文推廣補助案成果報告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果摘要表</w:t>
      </w:r>
    </w:p>
    <w:tbl>
      <w:tblPr>
        <w:tblW w:w="949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1518"/>
        <w:gridCol w:w="1600"/>
        <w:gridCol w:w="497"/>
        <w:gridCol w:w="1486"/>
        <w:gridCol w:w="245"/>
        <w:gridCol w:w="184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程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及執行單位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補助經費（新台幣：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支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經費報告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照片　            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始支出憑證        冊　　　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導剪報影本　　　　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音帶　　　　　　　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影帶　　　　　　　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　　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依活動辦理狀況列填，如無辦理該項，數字請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辦理場次計       場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辦理參觀人數計     人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人才培訓課程     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計培育人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活動相關刊物計        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相關推廣活動計        場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觀摩參訪      場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成果展、研討會、記者會  場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辦理參與人力       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辦社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……（例：與學校合作、辦理外籍配偶相關活動及參與人數等；請詳列並數據化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成果報告書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計畫實施情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計畫實施效益、特色及影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綜合檢討或改進建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明細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無單位自籌或他處籌募之配合款，配合款欄則免填；若有，請詳填金額並於備註欄填列籌募出處）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359"/>
        <w:gridCol w:w="2323"/>
        <w:gridCol w:w="1189"/>
        <w:gridCol w:w="1228"/>
        <w:gridCol w:w="915"/>
        <w:gridCol w:w="876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  行  說  明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經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它補充資料（如活動照片、活動剪報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b/>
          <w:sz w:val="48"/>
          <w:szCs w:val="48"/>
        </w:rPr>
        <w:t>領      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茲收到新竹縣政府文化局補助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名稱</w:t>
      </w:r>
      <w:r>
        <w:rPr>
          <w:rFonts w:eastAsia="標楷體" w:cs="標楷體" w:ascii="標楷體" w:hAnsi="標楷體"/>
          <w:sz w:val="40"/>
          <w:szCs w:val="40"/>
        </w:rPr>
        <w:t xml:space="preserve">)     </w:t>
      </w:r>
      <w:r>
        <w:rPr>
          <w:rFonts w:ascii="標楷體" w:hAnsi="標楷體" w:cs="標楷體" w:eastAsia="標楷體"/>
          <w:sz w:val="40"/>
          <w:szCs w:val="40"/>
        </w:rPr>
        <w:t xml:space="preserve">辦理「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計畫名稱</w:t>
      </w:r>
      <w:r>
        <w:rPr>
          <w:rFonts w:eastAsia="標楷體" w:cs="標楷體" w:ascii="標楷體" w:hAnsi="標楷體"/>
          <w:sz w:val="40"/>
          <w:szCs w:val="40"/>
        </w:rPr>
        <w:t xml:space="preserve">)    </w:t>
      </w:r>
      <w:r>
        <w:rPr>
          <w:rFonts w:ascii="標楷體" w:hAnsi="標楷體" w:cs="標楷體" w:eastAsia="標楷體"/>
          <w:sz w:val="40"/>
          <w:szCs w:val="40"/>
        </w:rPr>
        <w:t>」經費新台幣       元整，涉及個人所得部分，將依所得稅及全民健康保險法等相關法令規定辦理所得歸戶，並於年度申報所得稅及個人補充保險費時一併申報扣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戶  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負責人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1039495</wp:posOffset>
                </wp:positionV>
                <wp:extent cx="20662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（加蓋民間團體戳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0pt;mso-wrap-distance-right:0pt;mso-wrap-distance-top:0pt;mso-wrap-distance-bottom:0pt;margin-top:81.85pt;mso-position-vertical-relative:text;margin-left:-21.3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（加蓋民間團體戳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會  計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經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會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行庫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帳  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立案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中華民國       年        月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_ (</w:t>
      </w:r>
      <w:r>
        <w:rPr>
          <w:rFonts w:ascii="標楷體" w:hAnsi="標楷體" w:cs="標楷體" w:eastAsia="標楷體"/>
          <w:sz w:val="36"/>
          <w:szCs w:val="36"/>
        </w:rPr>
        <w:t>申請單位全銜</w:t>
      </w:r>
      <w:r>
        <w:rPr>
          <w:rFonts w:eastAsia="標楷體" w:cs="標楷體" w:ascii="標楷體" w:hAnsi="標楷體"/>
          <w:sz w:val="36"/>
          <w:szCs w:val="36"/>
        </w:rPr>
        <w:t>)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389890</wp:posOffset>
                </wp:positionV>
                <wp:extent cx="0" cy="76200"/>
                <wp:effectExtent l="0" t="0" r="0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6320"/>
                          <a:chOff x="0" y="0"/>
                          <a:chExt cx="0" cy="76320"/>
                        </a:xfrm>
                      </wpg:grpSpPr>
                      <wps:wsp>
                        <wps:cNvCnPr/>
                        <wps:spPr>
                          <a:xfrm>
                            <a:off x="0" y="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83.95pt;margin-top:30.7pt;width:0pt;height:6pt" coordorigin="1679,614" coordsize="0,1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3" stroked="t" o:allowincell="f" style="position:absolute;left:1679;top:7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線單箭頭接點 4" stroked="t" o:allowincell="f" style="position:absolute;left:1679;top:6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粘 貼 憑 證 用 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9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096"/>
      </w:tblGrid>
      <w:tr>
        <w:trPr>
          <w:trHeight w:val="3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　證　編　號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　算　細　目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　　　　　　　　額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　途　說　明</w:t>
            </w:r>
          </w:p>
        </w:tc>
      </w:tr>
      <w:tr>
        <w:trPr>
          <w:trHeight w:val="29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0"/>
        <w:gridCol w:w="2520"/>
        <w:gridCol w:w="2520"/>
      </w:tblGrid>
      <w:tr>
        <w:trPr>
          <w:trHeight w:val="36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（申請者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手 人</w:t>
            </w:r>
          </w:p>
        </w:tc>
      </w:tr>
      <w:tr>
        <w:trPr>
          <w:trHeight w:val="108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38455</wp:posOffset>
                </wp:positionV>
                <wp:extent cx="3764915" cy="304800"/>
                <wp:effectExtent l="0" t="0" r="0" b="0"/>
                <wp:wrapNone/>
                <wp:docPr id="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880" cy="304920"/>
                          <a:chOff x="0" y="0"/>
                          <a:chExt cx="3764880" cy="304920"/>
                        </a:xfrm>
                      </wpg:grpSpPr>
                      <wps:wsp>
                        <wps:cNvCnPr/>
                        <wps:spPr>
                          <a:xfrm>
                            <a:off x="3764880" y="153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43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憑證粘貼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0.15pt;margin-top:26.65pt;width:296.45pt;height:24pt" coordorigin="3,533" coordsize="5929,480">
                <v:shape id="shape_0" ID="直線單箭頭接點 9" stroked="t" o:allowincell="f" style="position:absolute;left:5932;top:77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533;width:49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憑證粘貼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851" w:top="907" w:footer="680" w:bottom="851"/>
      <w:pgNumType w:start="1" w:fmt="decimal"/>
      <w:formProt w:val="false"/>
      <w:textDirection w:val="lrTb"/>
      <w:docGrid w:type="snapToChar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新細明體;PMingLiU" w:hAnsi="新細明體;PMingLiU" w:eastAsia="新細明體;PMingLiU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Times New Roman" w:hAnsi="Times New Roman" w:cs="Times New Roman"/>
      <w:sz w:val="24"/>
    </w:rPr>
  </w:style>
  <w:style w:type="character" w:styleId="WWCharLFO13LVL2">
    <w:name w:val="WW_CharLFO13LVL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18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  <w:sz w:val="22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46:00Z</dcterms:created>
  <dc:creator>User</dc:creator>
  <dc:description/>
  <dc:language>en-US</dc:language>
  <cp:lastModifiedBy>lianna</cp:lastModifiedBy>
  <cp:lastPrinted>2025-03-18T10:46:00Z</cp:lastPrinted>
  <dcterms:modified xsi:type="dcterms:W3CDTF">2025-03-18T02:46:00Z</dcterms:modified>
  <cp:revision>4</cp:revision>
  <dc:subject/>
  <dc:title>一、補 助 安 基 本 資 料 表</dc:title>
</cp:coreProperties>
</file>