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第一聯：業務單位存        □ 第二聯：會計室存        □ 第三聯：行政科存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71"/>
        <w:gridCol w:w="1878"/>
        <w:gridCol w:w="780"/>
        <w:gridCol w:w="1551"/>
        <w:gridCol w:w="1107"/>
        <w:gridCol w:w="2658"/>
      </w:tblGrid>
      <w:tr>
        <w:trPr/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107"/>
                <w:kern w:val="0"/>
                <w:sz w:val="44"/>
                <w:szCs w:val="44"/>
              </w:rPr>
              <w:t>新竹縣政府文化局場地使用申請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場地名稱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別</w:t>
            </w:r>
          </w:p>
        </w:tc>
      </w:tr>
      <w:tr>
        <w:trPr>
          <w:trHeight w:val="809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史館前廣場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音樂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園遊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舞蹈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市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戲劇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親子日　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</w:tr>
      <w:tr>
        <w:trPr>
          <w:trHeight w:val="820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佈置時間︰自    年    月    日    時起至         月     日     時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動時間︰自    年    月    日    時起至         月     日     時止     合計     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場時間︰自    年    月    日    時起至         月     日     時止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□活動內容簡介    □活動人員名冊    □負責人身分證影本    □立案證明影本</w:t>
            </w:r>
          </w:p>
        </w:tc>
      </w:tr>
      <w:tr>
        <w:trPr>
          <w:trHeight w:val="1789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</w:rPr>
              <w:t>人非經</w:t>
            </w:r>
            <w:r>
              <w:rPr>
                <w:rFonts w:ascii="標楷體" w:hAnsi="標楷體" w:cs="新細明體;PMingLiU" w:eastAsia="標楷體"/>
                <w:kern w:val="0"/>
              </w:rPr>
              <w:t>文化</w:t>
            </w:r>
            <w:r>
              <w:rPr>
                <w:rFonts w:ascii="標楷體" w:hAnsi="標楷體" w:cs="新細明體;PMingLiU" w:eastAsia="標楷體"/>
                <w:kern w:val="0"/>
              </w:rPr>
              <w:t>局同意，不得於使用之場地及其四週擅設牌樓、旗幟、售票處所或任意張貼海報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宣傳標語</w:t>
            </w:r>
            <w:r>
              <w:rPr>
                <w:rFonts w:ascii="標楷體" w:hAnsi="標楷體" w:cs="新細明體;PMingLiU" w:eastAsia="標楷體"/>
                <w:kern w:val="0"/>
              </w:rPr>
              <w:t>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期間之安全維護、傷患急救、公共秩序</w:t>
            </w:r>
            <w:r>
              <w:rPr>
                <w:rFonts w:ascii="標楷體" w:hAnsi="標楷體" w:cs="新細明體;PMingLiU" w:eastAsia="標楷體"/>
                <w:kern w:val="0"/>
              </w:rPr>
              <w:t>、器材設施及人員意外保險等，均</w:t>
            </w:r>
            <w:r>
              <w:rPr>
                <w:rFonts w:ascii="標楷體" w:hAnsi="標楷體" w:cs="新細明體;PMingLiU" w:eastAsia="標楷體"/>
                <w:kern w:val="0"/>
              </w:rPr>
              <w:t>應由</w:t>
            </w: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</w:rPr>
              <w:t>人自行負責妥為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所為之場地布置應在核准範圍內，未經文化局許可，不得使用文化局其他設備或用具，且原有固定設備不得變更，如需自行加裝搭設，需確保電力負荷及設備安全無虞，並於場地使用完畢回復原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應於使用結束後儘速回復場地。如有留置物品，文化局不負保管責任。如有影響場地使用，文化局得逕以廢棄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違反文化局場地使用管理辦法之規定者，文化局得依情節輕重中止其使用，或於一年內拒絕其申請。</w:t>
            </w:r>
          </w:p>
        </w:tc>
      </w:tr>
      <w:tr>
        <w:trPr>
          <w:trHeight w:val="3432" w:hRule="atLeast"/>
        </w:trPr>
        <w:tc>
          <w:tcPr>
            <w:tcW w:w="1063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48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玆向貴局借用上開場地，並願遵守貴局場地使用相關規定，申請活動如有違反規定，經查證屬實，文化局可立即停止使用。並願負擔法律責任，絕無異議，特此切結。</w:t>
            </w:r>
          </w:p>
          <w:p>
            <w:pPr>
              <w:pStyle w:val="Normal"/>
              <w:spacing w:lineRule="exact" w:line="320"/>
              <w:ind w:firstLine="4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文化局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 xml:space="preserve">負責人姓名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  傳真：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地址：                       電子郵件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退保證金支票受款人：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印信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   華   民   國       年       月       日</w:t>
            </w:r>
          </w:p>
        </w:tc>
      </w:tr>
      <w:tr>
        <w:trPr>
          <w:trHeight w:val="1086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 xml:space="preserve">應繳納費用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場地費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潔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eastAsia="標楷體" w:cs="標楷體" w:ascii="標楷體" w:hAnsi="標楷體"/>
                <w:color w:val="800080"/>
              </w:rPr>
              <w:t>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電費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 xml:space="preserve">元                    </w:t>
            </w:r>
          </w:p>
          <w:p>
            <w:pPr>
              <w:pStyle w:val="Normal"/>
              <w:spacing w:lineRule="exact" w:line="500"/>
              <w:ind w:firstLine="13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保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證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總  計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科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520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1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：申請單位請詳細填寫粗框內資料</w:t>
      </w:r>
    </w:p>
    <w:sectPr>
      <w:type w:val="nextPage"/>
      <w:pgSz w:w="11906" w:h="16838"/>
      <w:pgMar w:left="1259" w:right="128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0:00Z</dcterms:created>
  <dc:creator>jumo</dc:creator>
  <dc:description/>
  <dc:language>en-US</dc:language>
  <cp:lastModifiedBy>ouching</cp:lastModifiedBy>
  <cp:lastPrinted>2018-01-10T08:58:00Z</cp:lastPrinted>
  <dcterms:modified xsi:type="dcterms:W3CDTF">2018-01-10T01:06:00Z</dcterms:modified>
  <cp:revision>6</cp:revision>
  <dc:subject/>
  <dc:title>□ 第一聯：業務單位存       □ 第二聯：會計室存         □ 第三聯：行政室存</dc:title>
</cp:coreProperties>
</file>