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</w:t>
      </w:r>
      <w:r>
        <w:rPr>
          <w:b/>
          <w:sz w:val="36"/>
        </w:rPr>
        <w:t>新竹縣政府文化局典藏庫管理要點</w:t>
      </w:r>
    </w:p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修正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8"/>
        </w:rPr>
      </w:pPr>
      <w:r>
        <w:rPr>
          <w:szCs w:val="28"/>
        </w:rPr>
        <w:t>新竹縣政府文化局（以下簡稱本局）為期有效管制典藏庫，保障</w:t>
      </w:r>
    </w:p>
    <w:p>
      <w:pPr>
        <w:pStyle w:val="Normal"/>
        <w:spacing w:lineRule="exact" w:line="460"/>
        <w:ind w:left="720" w:hanging="0"/>
        <w:rPr>
          <w:szCs w:val="28"/>
        </w:rPr>
      </w:pPr>
      <w:r>
        <w:rPr>
          <w:szCs w:val="28"/>
        </w:rPr>
        <w:t>藏品安全，特訂定典藏庫管理要點（以下簡稱本要點）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二、本局典藏庫以典藏美術品為限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三、本局典藏庫非業務上之必需，平時以關閉為原則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四、本局典藏庫有下列情形之一者，得開放人員出入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新購（贈）藏品入庫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經核准寄藏作品進、出庫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藏品出借相關機構展覽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藏品供本局規劃展覽及研究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藏品編目、攝影、修護、燻蒸消毒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典藏庫設備增設或維修時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典藏庫供財產盤點、視察或經奉准入內參觀者；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典藏庫清潔消毒或設備之維護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五、每間庫房應裝置兩道門鎖，由典藏業務人員及行政科財產管理人員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分別保管，進出典藏庫者（含典藏業務人員）均需填具入庫申請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單（如附件），經陳展覽藝術科及行政科科長同意後，會同二位人員一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齊進出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六、進出典藏庫如係提借藏品，依照本局借展作業要點規定辦理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七、典藏庫如遭遇特殊緊急災害處理人員得逕行入庫作緊急處置，並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事後陳報。</w:t>
      </w:r>
    </w:p>
    <w:p>
      <w:pPr>
        <w:pStyle w:val="Normal"/>
        <w:spacing w:lineRule="exact" w:line="460"/>
        <w:rPr/>
      </w:pPr>
      <w:r>
        <w:rPr>
          <w:szCs w:val="28"/>
        </w:rPr>
        <w:t>八、本要點經局長核定後公佈實施；修正時亦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8:00Z</dcterms:created>
  <dc:creator>user</dc:creator>
  <dc:description/>
  <cp:keywords/>
  <dc:language>en-US</dc:language>
  <cp:lastModifiedBy>user</cp:lastModifiedBy>
  <cp:lastPrinted>2000-12-18T16:42:00Z</cp:lastPrinted>
  <dcterms:modified xsi:type="dcterms:W3CDTF">2021-09-02T03:16:00Z</dcterms:modified>
  <cp:revision>4</cp:revision>
  <dc:subject/>
  <dc:title>新竹縣立文化中心典藏評議委員會設置要點</dc:title>
</cp:coreProperties>
</file>