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縣政府文化局</w:t>
      </w:r>
    </w:p>
    <w:p>
      <w:pPr>
        <w:pStyle w:val="Normal"/>
        <w:spacing w:lineRule="atLeast" w:line="0"/>
        <w:ind w:left="638" w:hanging="638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類文化叢書出版審查申請表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收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3"/>
        <w:gridCol w:w="900"/>
        <w:gridCol w:w="3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人資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2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送審書籍簡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書類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叢書  □研究叢書  □兒少叢書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簡介（三到五百字左右之內容簡介）</w:t>
            </w:r>
          </w:p>
        </w:tc>
      </w:tr>
      <w:tr>
        <w:trPr>
          <w:trHeight w:val="762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96" w:hanging="49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政府文化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作者代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br w:type="page"/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新細明體;PMingLiU"/>
          <w:b/>
          <w:b/>
          <w:bCs/>
          <w:kern w:val="0"/>
          <w:sz w:val="72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72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</w:rPr>
        <w:t>同意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同意並推薦本人指導之學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撰□碩士、□博士論文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經適當之增刪、修訂、整理後，申請  貴局文化叢書之出版審查作業；如能惠蒙通過出版，本人絕無異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縣政府文化局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立同意書人：                 教授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</w:p>
    <w:p>
      <w:pPr>
        <w:pStyle w:val="Normal"/>
        <w:widowControl/>
        <w:spacing w:before="280" w:after="280"/>
        <w:ind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distribute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    華    民    國      年     月     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0:00Z</dcterms:created>
  <dc:creator>cheng</dc:creator>
  <dc:description/>
  <dc:language>en-US</dc:language>
  <cp:lastModifiedBy>Hanne</cp:lastModifiedBy>
  <cp:lastPrinted>2011-07-07T17:11:00Z</cp:lastPrinted>
  <dcterms:modified xsi:type="dcterms:W3CDTF">2023-05-31T08:10:00Z</dcterms:modified>
  <cp:revision>2</cp:revision>
  <dc:subject/>
  <dc:title>新竹縣政府文化局</dc:title>
</cp:coreProperties>
</file>