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新竹縣竹北市街頭藝人藝文演出申請注意事項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一、街頭藝人表演規範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應於演出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前填具新竹縣竹北市街頭藝人藝文演出申請表（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、演出者（單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簡歷資料表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、申請人持有街頭藝人證證明文件（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向竹北市公所文化觀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光課提出演出申請，演出時間為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。如各該公共空間另有規定，從其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定。演出申請審查通過後，得於經核准的公共空間內從事藝文活動，同時遵守各相關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法令規定及各公共空間之管理規範，不得影響經公共空間管理人許可之其他活動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表演者應於顯著位置揭示街頭藝人證，並應接受主管機關、公共空間管理人等相關人員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之查驗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經本所同意表演者，不收取使用費，但得收取保證金。保證金之數額，由本市「公園、廣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場管理及收費辦法」定之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街頭藝人對表演場地及其附屬設施，若使用不善而造成損壞（失），公共空間管理者得請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求依市價賠償、修復或購置相同器具賠償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表演設備與器材、創作材料、使用電力等須自備，以符合街頭藝人之表演精神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各場地如已經他單位申請獲准舉辦活動，則不開放街頭藝人使用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各場地如臨時有公務使用需求，得要求街頭藝人暫停使用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須注意場地清潔之維護，使用後應恢復原狀並負責場地整潔之責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表演內容不得涉及（廣告或販賣）食品、飲料，或以人體為表演素材，並不得涉及人體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裸露或違反公序良俗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表演內容不得涉及宗教活動及政治選舉活動、抗議、抗爭或集會遊行活動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表演者不得製造過量噪音，且不得違反環保署「噪音管制法」相關規定，如遭環保單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取締，罰款則由表演者自行負責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街頭藝人應衡酌其活動內容，自行設置安全維護設施，或投保公共意外責任險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如有違反相關場地之規範或上述事證屬實，本所得禁止該個人或團體使用該場地一年之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處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二、竹北市公所受理街頭藝人之演出申請後，有權就所申請演出場地進行場地使用之調整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三、於公共空間表演者，有下列行為之一且經勸導無效，本所得停止其演出及沒收保證金，不許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其於公共空間表演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無許可證或未佩掛許可證以供識別。</w:t>
      </w:r>
    </w:p>
    <w:p>
      <w:pPr>
        <w:pStyle w:val="Normal"/>
        <w:spacing w:lineRule="exact" w:line="440"/>
        <w:ind w:left="895" w:hanging="89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違反管理單位許可演</w:t>
      </w:r>
      <w:r>
        <w:rPr>
          <w:rFonts w:ascii="標楷體" w:hAnsi="標楷體" w:cs="標楷體" w:eastAsia="標楷體"/>
          <w:color w:val="000000"/>
        </w:rPr>
        <w:t>出</w:t>
      </w:r>
      <w:r>
        <w:rPr>
          <w:rFonts w:ascii="標楷體" w:hAnsi="標楷體" w:cs="標楷體" w:eastAsia="標楷體"/>
          <w:color w:val="000000"/>
        </w:rPr>
        <w:t>之項目、時間或區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895" w:hanging="89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不當影響環境安寧、場地清潔或公眾通行。</w:t>
      </w:r>
    </w:p>
    <w:p>
      <w:pPr>
        <w:pStyle w:val="Normal"/>
        <w:spacing w:lineRule="exact" w:line="440"/>
        <w:ind w:left="895" w:hanging="89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對觀眾募款。但由觀眾主動捐助者，不在此限。</w:t>
      </w:r>
    </w:p>
    <w:p>
      <w:pPr>
        <w:pStyle w:val="Normal"/>
        <w:spacing w:lineRule="exact" w:line="440"/>
        <w:ind w:left="895" w:hanging="89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販售商品。</w:t>
      </w:r>
    </w:p>
    <w:p>
      <w:pPr>
        <w:pStyle w:val="Normal"/>
        <w:spacing w:lineRule="exact" w:line="440"/>
        <w:ind w:left="895" w:hanging="89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違反公共空間之相關使用管理法規或其他法令。</w:t>
      </w:r>
    </w:p>
    <w:p>
      <w:pPr>
        <w:pStyle w:val="3"/>
        <w:spacing w:lineRule="exact" w:line="440"/>
        <w:ind w:left="1680" w:hanging="1680"/>
        <w:rPr/>
      </w:pPr>
      <w:r>
        <w:rPr>
          <w:rFonts w:ascii="標楷體" w:hAnsi="標楷體" w:cs="標楷體"/>
          <w:sz w:val="24"/>
        </w:rPr>
        <w:t>四、本注意事項自公告日起實施。</w:t>
      </w:r>
    </w:p>
    <w:sectPr>
      <w:footerReference w:type="default" r:id="rId2"/>
      <w:type w:val="nextPage"/>
      <w:pgSz w:w="11906" w:h="16838"/>
      <w:pgMar w:left="902" w:right="92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180" w:after="0"/>
      <w:ind w:left="1960" w:hanging="1960"/>
    </w:pPr>
    <w:rPr>
      <w:rFonts w:eastAsia="標楷體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52:00Z</dcterms:created>
  <dc:creator>m231</dc:creator>
  <dc:description/>
  <cp:keywords/>
  <dc:language>en-US</dc:language>
  <cp:lastModifiedBy>chiang0702</cp:lastModifiedBy>
  <cp:lastPrinted>2014-08-05T14:26:00Z</cp:lastPrinted>
  <dcterms:modified xsi:type="dcterms:W3CDTF">2015-03-31T01:01:00Z</dcterms:modified>
  <cp:revision>33</cp:revision>
  <dc:subject/>
  <dc:title>展演規範暨換證作業要點</dc:title>
</cp:coreProperties>
</file>