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b/>
          <w:sz w:val="28"/>
          <w:szCs w:val="28"/>
        </w:rPr>
        <w:t>申請人持有街頭藝人證證明文件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為團隊申請，各團員均需檢附街頭藝人證影本，本表請自行影印使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9530</wp:posOffset>
                </wp:positionV>
                <wp:extent cx="361378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街頭藝人證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01.55pt;mso-wrap-distance-left:9pt;mso-wrap-distance-right:9pt;mso-wrap-distance-top:0pt;mso-wrap-distance-bottom:0pt;margin-top:-3.9pt;mso-position-vertical-relative:text;margin-left:15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  <w:tr>
                        <w:trPr>
                          <w:trHeight w:val="3551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街頭藝人證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49530</wp:posOffset>
                </wp:positionV>
                <wp:extent cx="3613785" cy="255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街頭藝人證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01.55pt;mso-wrap-distance-left:9pt;mso-wrap-distance-right:9pt;mso-wrap-distance-top:0pt;mso-wrap-distance-bottom:0pt;margin-top:-3.9pt;mso-position-vertical-relative:text;margin-left:15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  <w:tr>
                        <w:trPr>
                          <w:trHeight w:val="3551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街頭藝人證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不敷使用時，自行影印依規定格式填寫附加之。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二、請於演出活動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，檢附新竹縣竹北市街頭藝人表演申請書及演出者（單位）簡歷資料表，向竹北市公所文化觀光課申請，電話：</w:t>
      </w:r>
      <w:r>
        <w:rPr>
          <w:rFonts w:eastAsia="標楷體" w:cs="標楷體" w:ascii="標楷體" w:hAnsi="標楷體"/>
        </w:rPr>
        <w:t xml:space="preserve">03-5515919-338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5517316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680" w:right="68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本文縮排 3 字元"/>
    <w:basedOn w:val="Style13"/>
    <w:qFormat/>
    <w:rPr>
      <w:rFonts w:eastAsia="標楷體"/>
      <w:color w:val="000000"/>
      <w:kern w:val="2"/>
      <w:sz w:val="28"/>
      <w:szCs w:val="24"/>
    </w:rPr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1960" w:hanging="1960"/>
    </w:pPr>
    <w:rPr>
      <w:rFonts w:eastAsia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6:00Z</dcterms:created>
  <dc:creator>chiou</dc:creator>
  <dc:description/>
  <cp:keywords/>
  <dc:language>en-US</dc:language>
  <cp:lastModifiedBy>chiang0702</cp:lastModifiedBy>
  <cp:lastPrinted>2014-07-09T15:06:00Z</cp:lastPrinted>
  <dcterms:modified xsi:type="dcterms:W3CDTF">2014-08-06T00:59:00Z</dcterms:modified>
  <cp:revision>5</cp:revision>
  <dc:subject/>
  <dc:title>宜蘭縣街頭藝人公共空間從事藝文活動進(退)場登記申請表</dc:title>
</cp:coreProperties>
</file>