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出團隊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託裝台單位：</w:t>
      </w:r>
    </w:p>
    <w:p>
      <w:pPr>
        <w:pStyle w:val="Normal"/>
        <w:rPr/>
      </w:pPr>
      <w:r>
        <w:rPr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新竹縣政府文化局實驗劇場裝台及演出，上述時間負責場地安全維護，並遵守本局場地使用規範，如有損壞任何設備、器材、用具或意外事故之發生，願負一切法律責任，並同意文化局攝影、錄音或錄影作為檔案資料，特立此據以為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演出團隊：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負責人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user</dc:creator>
  <dc:description/>
  <cp:keywords/>
  <dc:language>en-US</dc:language>
  <cp:lastModifiedBy>chshiying</cp:lastModifiedBy>
  <cp:lastPrinted>2014-07-24T14:46:00Z</cp:lastPrinted>
  <dcterms:modified xsi:type="dcterms:W3CDTF">2018-05-23T07:18:00Z</dcterms:modified>
  <cp:revision>4</cp:revision>
  <dc:subject/>
  <dc:title>承    諾    書</dc:title>
</cp:coreProperties>
</file>