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92" w:hanging="69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新竹縣政府文化局藝文推廣活動補助要點</w:t>
      </w:r>
    </w:p>
    <w:p>
      <w:pPr>
        <w:pStyle w:val="TextBodyIndent"/>
        <w:snapToGrid w:val="true"/>
        <w:ind w:left="384" w:hanging="38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6"/>
        </w:rPr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中華民國</w:t>
      </w:r>
      <w:r>
        <w:rPr>
          <w:rFonts w:cs="Times New Roman" w:ascii="Times New Roman" w:hAnsi="Times New Roman"/>
          <w:bCs/>
          <w:sz w:val="22"/>
          <w:szCs w:val="22"/>
        </w:rPr>
        <w:t>100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cs="Times New Roman" w:ascii="Times New Roman" w:hAnsi="Times New Roman"/>
          <w:bCs/>
          <w:sz w:val="22"/>
          <w:szCs w:val="22"/>
        </w:rPr>
        <w:t>12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6</w:t>
      </w:r>
      <w:r>
        <w:rPr>
          <w:rFonts w:ascii="Times New Roman" w:hAnsi="Times New Roman" w:cs="Times New Roman"/>
          <w:bCs/>
          <w:sz w:val="22"/>
          <w:szCs w:val="22"/>
        </w:rPr>
        <w:t>日核定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1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日一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日二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三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日四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五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新竹縣政府文化局（以下簡稱本局）為提昇新竹縣（以下簡稱本縣）縣民生活文化品質，加強藝文活動及在地文化特色推廣，特訂定本要點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補助對象如下：</w:t>
      </w:r>
    </w:p>
    <w:p>
      <w:pPr>
        <w:pStyle w:val="Normal"/>
        <w:snapToGrid w:val="false"/>
        <w:spacing w:lineRule="auto" w:line="300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個人：</w:t>
      </w:r>
      <w:r>
        <w:rPr>
          <w:rFonts w:eastAsia="標楷體"/>
          <w:sz w:val="28"/>
          <w:szCs w:val="28"/>
        </w:rPr>
        <w:t>設籍於本縣、年滿二十歲且具有行為能力之中華民國國民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縣立案之團體，或立案地址在本縣之全國性團體組織。</w:t>
      </w:r>
    </w:p>
    <w:p>
      <w:pPr>
        <w:pStyle w:val="Normal"/>
        <w:snapToGrid w:val="false"/>
        <w:spacing w:lineRule="auto" w:line="300"/>
        <w:ind w:left="14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國內藝文工作者或機關團體：申請計畫主題與本縣在地文化特色相關之藝文活動或創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bCs/>
          <w:sz w:val="28"/>
          <w:szCs w:val="28"/>
        </w:rPr>
        <w:t>本要點以</w:t>
      </w:r>
      <w:r>
        <w:rPr>
          <w:rFonts w:eastAsia="標楷體"/>
          <w:sz w:val="28"/>
          <w:szCs w:val="28"/>
        </w:rPr>
        <w:t>補助具建設性、開創性、文化性之藝文活動為原則，申請者應就以下項目申請補助。</w:t>
      </w:r>
    </w:p>
    <w:p>
      <w:pPr>
        <w:pStyle w:val="Normal"/>
        <w:snapToGrid w:val="false"/>
        <w:spacing w:lineRule="auto" w:line="300"/>
        <w:ind w:left="7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版創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推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文化產業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文化調查研究</w:t>
      </w:r>
    </w:p>
    <w:p>
      <w:pPr>
        <w:pStyle w:val="Normal"/>
        <w:snapToGrid w:val="false"/>
        <w:spacing w:lineRule="auto" w:line="300"/>
        <w:ind w:left="740" w:hanging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影音製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藝術文化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bCs/>
          <w:sz w:val="28"/>
          <w:szCs w:val="28"/>
        </w:rPr>
        <w:t>申請方式：</w:t>
      </w:r>
      <w:r>
        <w:rPr>
          <w:rFonts w:eastAsia="標楷體"/>
          <w:sz w:val="28"/>
          <w:szCs w:val="28"/>
        </w:rPr>
        <w:t>申請人應檢具申請書一式二份及計畫書一式二份送本局審查，計畫書內容包括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計畫名稱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計畫緣起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實施時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計畫內容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left="4523" w:hanging="31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計畫內容與執行方法：為達成計畫目標之工作內容、執行項目、具</w:t>
      </w:r>
    </w:p>
    <w:p>
      <w:pPr>
        <w:pStyle w:val="Normal"/>
        <w:snapToGrid w:val="false"/>
        <w:spacing w:lineRule="auto" w:line="300"/>
        <w:ind w:left="452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操作策略及執行進度等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經費概算</w:t>
      </w:r>
    </w:p>
    <w:p>
      <w:pPr>
        <w:pStyle w:val="Normal"/>
        <w:snapToGrid w:val="false"/>
        <w:spacing w:lineRule="auto" w:line="300"/>
        <w:ind w:firstLine="140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napToGrid w:val="false"/>
        <w:spacing w:lineRule="auto" w:line="300"/>
        <w:ind w:left="328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相關資料：申請人為團體時請檢附立案證明文件影本、申請人為個人時請檢附身份證明文件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審核程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業務單位提供初審書面意見，</w:t>
      </w:r>
      <w:r>
        <w:rPr>
          <w:rFonts w:eastAsia="標楷體"/>
          <w:sz w:val="28"/>
          <w:szCs w:val="28"/>
        </w:rPr>
        <w:t>必要時得另召開審查委員會審議之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奉核准後核定補助金額及項目，並函覆申請單位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原則：計畫目標及內容具創新性、建設性、文化性（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）、執行內容完整性及可行性（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執行考核：經核定補助之案件，獲補助者應依計畫內容確實執行，本局得派員於計畫執行期間進行監督考評，以瞭解實際執行情形，掌握計畫執行之品質及成果，並列為未來補助審核之依據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核銷請款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採計畫結束後一次撥款方式辦理，</w:t>
      </w:r>
      <w:r>
        <w:rPr>
          <w:rFonts w:ascii="標楷體" w:hAnsi="標楷體" w:cs="標楷體" w:eastAsia="標楷體"/>
          <w:sz w:val="28"/>
          <w:szCs w:val="28"/>
        </w:rPr>
        <w:t>計畫執行結束後一個月內（計畫執行結束日為當年度十二月份者，請於當年度結束五個工作日前），受補助者應檢送領據、結案報告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收支結報明細表及各項支用單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成果資料等</w:t>
      </w:r>
      <w:r>
        <w:rPr>
          <w:rFonts w:ascii="標楷體" w:hAnsi="標楷體" w:cs="標楷體" w:eastAsia="標楷體"/>
          <w:sz w:val="28"/>
          <w:szCs w:val="28"/>
        </w:rPr>
        <w:t>一式二份</w:t>
      </w:r>
      <w:r>
        <w:rPr>
          <w:rFonts w:ascii="標楷體" w:hAnsi="標楷體" w:cs="標楷體" w:eastAsia="標楷體"/>
          <w:sz w:val="28"/>
          <w:szCs w:val="28"/>
        </w:rPr>
        <w:t>辦理結案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部份如有餘款，應辦理繳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核定補助之申請案，應依計畫內容確實執行，若因計畫變更或因故無法履行，應即函報本局同意。但變更申請以一次為限，惟因不可歸責或不可抗力之事由（天災、戰爭、暴亂、禁運、政府法令限制等），致未能依計畫內容執行或履行時，則不在此限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者應於作品出版、藝文活動現場或媒體宣傳時，依本局指定方式明列本局機關名稱字樣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計畫所得之成果資料，其著作權屬於受補助者。惟配合本局辦理藝文宣導工作，本局得為各種方式之無償使用。受補助者應與其員工或其他有關第三人約定，確保本局享有上述權利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受補助者有下列情形之一時，本局得視情節輕重列入紀錄、撤銷原核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補助，並追回全部或部份補助款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未依計畫內容確實執行者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（二）未經本局同意，擅自變更計畫者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拒絕接受評鑑與考核或查核者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（四）檢送之申請資料、成果報告書或其附件有隱匿、虛偽等不實情事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違背法令之行為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受補助者經本局通知繳回補助款，逾期不履行時，依法追討，並以</w:t>
      </w:r>
      <w:r>
        <w:rPr>
          <w:rStyle w:val="Ft"/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新竹地方法院為第一審管轄法院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要點自核定日起實施，修正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竹縣政府文化局</w:t>
      </w:r>
      <w:r>
        <w:rPr>
          <w:rFonts w:eastAsia="標楷體"/>
          <w:b/>
          <w:bCs/>
          <w:sz w:val="36"/>
          <w:szCs w:val="36"/>
        </w:rPr>
        <w:t>藝文推廣活動補助申請</w:t>
      </w:r>
      <w:r>
        <w:rPr/>
        <w:t>資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210"/>
        <w:gridCol w:w="774"/>
        <w:gridCol w:w="774"/>
        <w:gridCol w:w="1548"/>
        <w:gridCol w:w="1548"/>
      </w:tblGrid>
      <w:tr>
        <w:trPr>
          <w:trHeight w:val="518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1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組織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無則免填）</w:t>
            </w:r>
          </w:p>
        </w:tc>
      </w:tr>
      <w:tr>
        <w:trPr>
          <w:trHeight w:val="103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出版創作  □研習推廣   □文化產業活動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文化調查研究 □影音製作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藝術文化活動 □其他</w:t>
            </w:r>
          </w:p>
        </w:tc>
      </w:tr>
      <w:tr>
        <w:trPr>
          <w:trHeight w:val="64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2250"/>
        <w:gridCol w:w="2430"/>
      </w:tblGrid>
      <w:tr>
        <w:trPr>
          <w:trHeight w:val="435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過去曾執行之相關計畫名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補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一、經詳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貴局「</w:t>
            </w:r>
            <w:r>
              <w:rPr>
                <w:rFonts w:eastAsia="標楷體"/>
                <w:bCs/>
                <w:sz w:val="28"/>
                <w:szCs w:val="28"/>
              </w:rPr>
              <w:t>新竹縣政府文化局藝文推廣活動補助要點</w:t>
            </w:r>
            <w:r>
              <w:rPr>
                <w:rFonts w:eastAsia="標楷體"/>
                <w:sz w:val="28"/>
                <w:szCs w:val="28"/>
              </w:rPr>
              <w:t>」，遵循該要點提出本申請。如蒙補助，願遵循該要點之相關規定。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申請書上所填資料及提供之相關附件均屬事實，如有不符，願負相關法律責任。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33985</wp:posOffset>
                      </wp:positionV>
                      <wp:extent cx="1143000" cy="10312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85pt;margin-top:10.55pt;width:89.95pt;height:81.1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政府文化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【申請團體圖記及負責人（或申請人）簽章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縣政府文化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藝文推廣活動補助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申請計畫書格式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400"/>
        <w:ind w:left="566" w:hanging="566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一、提案類別：□出版創作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研習推廣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文化產業活動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文化調查研究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TextBodyIndent"/>
        <w:spacing w:lineRule="exact" w:line="400"/>
        <w:ind w:left="480" w:firstLine="1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□</w:t>
      </w:r>
      <w:r>
        <w:rPr>
          <w:rFonts w:ascii="Times New Roman" w:hAnsi="Times New Roman" w:cs="Times New Roman"/>
          <w:color w:val="000000"/>
          <w:szCs w:val="28"/>
        </w:rPr>
        <w:t>影音製作□藝術文化活動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其他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名稱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計畫緣起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四、實施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五、計畫內容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與執行方法：為達成計畫目標之年度工作內容、執行項目、步驟（具體操作策略）及執行進度說明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六</w:t>
      </w:r>
      <w:r>
        <w:rPr/>
        <w:t>、經費概算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0"/>
        <w:gridCol w:w="1130"/>
        <w:gridCol w:w="1260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標楷體"/>
        </w:rPr>
        <w:t>備註：不予補助項目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</w:rPr>
        <w:t>人事費：申請補助單位之固定薪資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資本門之硬體建設（如環境整修）及設備（如電腦、相機、桌椅等）購買不在本補助範圍內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獎金、獎品及紀念品之編列，請自籌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預算來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向其他單位申請補助。</w:t>
      </w:r>
    </w:p>
    <w:p>
      <w:pPr>
        <w:pStyle w:val="Normal"/>
        <w:spacing w:lineRule="exact" w:line="400"/>
        <w:jc w:val="both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向其他單位申請補助（</w:t>
      </w:r>
      <w:r>
        <w:rPr>
          <w:rFonts w:eastAsia="標楷體"/>
          <w:sz w:val="28"/>
          <w:szCs w:val="28"/>
        </w:rPr>
        <w:t>請註明申請中央及本府各局處計畫補助情形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附件：申請人為團體時請檢附立案證明文件影本、申請人為個人時請檢附身份證明文件影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00" w:hanging="1400"/>
    </w:pPr>
    <w:rPr>
      <w:rFonts w:ascii="Arial" w:hAnsi="Arial" w:eastAsia="標楷體" w:cs="Arial"/>
      <w:color w:val="00000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4:00Z</dcterms:created>
  <dc:creator>ava</dc:creator>
  <dc:description/>
  <dc:language>en-US</dc:language>
  <cp:lastModifiedBy>User</cp:lastModifiedBy>
  <cp:lastPrinted>2021-08-17T11:05:00Z</cp:lastPrinted>
  <dcterms:modified xsi:type="dcterms:W3CDTF">2022-01-06T09:04:00Z</dcterms:modified>
  <cp:revision>2</cp:revision>
  <dc:subject/>
  <dc:title>新竹縣文化局藝文推廣活動補助暫行要點</dc:title>
</cp:coreProperties>
</file>