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新竹縣街頭藝人藝文活動管理辦法</w:t>
      </w:r>
    </w:p>
    <w:p>
      <w:pPr>
        <w:pStyle w:val="Web"/>
        <w:spacing w:lineRule="exact" w:line="300"/>
        <w:ind w:left="1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條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新竹縣政府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以下簡稱本府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為使本縣藝文活動多元發展，並營造街頭藝文活動新風貌，特訂定本辦法。 </w:t>
      </w:r>
    </w:p>
    <w:p>
      <w:pPr>
        <w:pStyle w:val="Web"/>
        <w:spacing w:lineRule="exact" w:line="300"/>
        <w:ind w:firstLine="2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條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本辦法名詞定義如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: </w:t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街頭藝人係指於公共空間從事藝文活動之個人或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之團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體，經依本辦法取得街頭藝人證者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、公共空間係指經本府公布開放供街頭藝人從事藝文活動之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所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三、公共空間管理人係指對特定公共空間依法令或契約具有管理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者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四、藝文活動係指於公共空間從事戲劇、默劇、丑劇、舞蹈、歌唱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樂器演奏、魔術、民俗技藝、雜耍、偶戲、詩文朗誦、繪畫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工藝、雕塑、行動藝術、使用非永久固定之媒材或水溶性顏料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之環境藝術、影像錄製、攝影及其他與藝文有關之現場創作活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4" w:leader="none"/>
          <w:tab w:val="left" w:pos="1260" w:leader="none"/>
        </w:tabs>
        <w:snapToGrid w:val="false"/>
        <w:spacing w:lineRule="exact" w:line="300"/>
        <w:ind w:left="252" w:hanging="252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辦法之主管機關為本府文化局。</w:t>
      </w:r>
    </w:p>
    <w:p>
      <w:pPr>
        <w:pStyle w:val="21"/>
        <w:tabs>
          <w:tab w:val="clear" w:pos="1260"/>
        </w:tabs>
        <w:spacing w:lineRule="exact" w:line="3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主管機關為執行本辦法有關事宜，得邀集學者、專家及有關機關</w:t>
      </w:r>
    </w:p>
    <w:p>
      <w:pPr>
        <w:pStyle w:val="21"/>
        <w:tabs>
          <w:tab w:val="clear" w:pos="1260"/>
        </w:tabs>
        <w:spacing w:lineRule="exact" w:line="300"/>
        <w:ind w:left="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代表，成立審議委員會處理之。</w:t>
      </w:r>
    </w:p>
    <w:p>
      <w:pPr>
        <w:pStyle w:val="Web"/>
        <w:spacing w:lineRule="exact" w:line="300"/>
        <w:ind w:left="2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第四條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街頭藝人證之核發，應依下列規定辦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:</w:t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、街頭藝人於本縣公共空間從事藝文活動前，應向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主管機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核發街頭藝人證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、申請街頭藝人證，應繳納申請證照費新臺幣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貳佰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；證照因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失或毀損申請補發者亦同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街頭藝人證應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審查通過後發給，審查時得請申請人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指定場所解說、操作、示範或表演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街頭藝人證有效期限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，並於期限屆滿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申請換證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舊證期滿後自動失效。 </w:t>
      </w:r>
    </w:p>
    <w:p>
      <w:pPr>
        <w:pStyle w:val="Web"/>
        <w:spacing w:lineRule="exact" w:line="300"/>
        <w:ind w:left="2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街頭藝人從事藝文活動，應遵守下列規定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街頭藝人從事街頭藝文活動，應於活動前徵得該公共空間管理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同意，並得請求該公共空間管理人給予必要之協助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從事街頭藝文活動時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得接受樂捐或就其現場創作自由合意收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費用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從事街頭藝文活動時，應揭示街頭藝人證並配合公共空間管理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查證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從事街頭藝文活動時，應維護現場環境清潔，如造成表演場所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害時，應負賠償責任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、從事街頭藝文活動時，應衡酌其活動內容，自行設置安全維護設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或投保公共意外責任險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Web"/>
        <w:spacing w:lineRule="exact" w:line="300"/>
        <w:ind w:left="2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第六條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街頭藝人從事藝文活動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應遵守本辦法及相關法令之規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如有違反者，將予以違規記點警告。如經主管機關認定違規情節重大者，或申請資料不實經查證屬實者，主管機關得撤銷本縣街頭藝人證使用資格。</w:t>
      </w:r>
    </w:p>
    <w:p>
      <w:pPr>
        <w:pStyle w:val="Web"/>
        <w:tabs>
          <w:tab w:val="clear" w:pos="480"/>
          <w:tab w:val="left" w:pos="426" w:leader="none"/>
        </w:tabs>
        <w:spacing w:lineRule="exact" w:line="3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街頭藝人經記點警告者，公共空間管理人得要求立即或限期改善；未於期限內或立即改善完成者，得通報主管機關終止許可內容之全部或部分活動；一年內經記點警告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（含）以上者，主管機關得終止其一年內之演出申請。</w:t>
      </w:r>
    </w:p>
    <w:p>
      <w:pPr>
        <w:pStyle w:val="Web"/>
        <w:spacing w:lineRule="exact" w:line="3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第八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法所定之書表格式，由本府另訂之。</w:t>
      </w:r>
    </w:p>
    <w:p>
      <w:pPr>
        <w:pStyle w:val="Web"/>
        <w:spacing w:lineRule="exact" w:line="300" w:before="280" w:after="28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條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400"/>
      <w:ind w:left="1080" w:hanging="0"/>
      <w:jc w:val="both"/>
    </w:pPr>
    <w:rPr>
      <w:rFonts w:ascii="標楷體" w:hAnsi="標楷體" w:eastAsia="標楷體"/>
      <w:sz w:val="2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26:00Z</dcterms:created>
  <dc:creator>dorin43</dc:creator>
  <dc:description/>
  <cp:keywords/>
  <dc:language>en-US</dc:language>
  <cp:lastModifiedBy>yuchiu chang</cp:lastModifiedBy>
  <cp:lastPrinted>2012-02-02T14:35:00Z</cp:lastPrinted>
  <dcterms:modified xsi:type="dcterms:W3CDTF">2015-07-12T18:53:00Z</dcterms:modified>
  <cp:revision>6</cp:revision>
  <dc:subject/>
  <dc:title>新竹縣街頭藝人藝文活動管理辦法</dc:title>
</cp:coreProperties>
</file>