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77"/>
        <w:gridCol w:w="707"/>
        <w:gridCol w:w="1985"/>
        <w:gridCol w:w="2695"/>
      </w:tblGrid>
      <w:tr>
        <w:trPr>
          <w:trHeight w:val="559" w:hRule="atLeast"/>
        </w:trPr>
        <w:tc>
          <w:tcPr>
            <w:tcW w:w="5527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【修正計畫書總表一式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】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新竹縣扶植傑出演藝團隊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28"/>
              </w:rPr>
              <w:t>修正計畫書總表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名稱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統一編號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字號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日期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類型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地址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地址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負責人行動電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聯絡人行動電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植傑出演藝團隊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經費分攤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度預算金額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16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計畫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12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其他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</w:tr>
      <w:tr>
        <w:trPr>
          <w:trHeight w:val="23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其他活動邀演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機關邀請演出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收入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演出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贊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自籌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406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運用場地資源（排練、展演）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修正計畫書一式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份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扶植傑出演藝團隊年度營運修正計畫書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317"/>
        <w:gridCol w:w="1101"/>
        <w:gridCol w:w="1701"/>
        <w:gridCol w:w="1842"/>
        <w:gridCol w:w="3261"/>
      </w:tblGrid>
      <w:tr>
        <w:trPr>
          <w:trHeight w:val="74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團隊名稱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成立宗旨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經營理念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團隊介紹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團隊組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員共    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藝術部門    人、行政部門    人、技術部門    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務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用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u w:val="single"/>
              </w:rPr>
              <w:t>專職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 xml:space="preserve"> 或 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u w:val="single"/>
              </w:rPr>
              <w:t>兼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領域和主要經歷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專職，指該員於團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事藝術或行政工作為其主要工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有最低基本工資以上之待遇，並由團隊投保勞工保險及全民健康保險者。</w:t>
            </w:r>
          </w:p>
          <w:p>
            <w:pPr>
              <w:pStyle w:val="Normal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兼職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該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餘或課餘時間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從事藝術或行政工作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勞雇雙方協商議定工資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待遇，並由團隊投保勞工保險及全民健康保險者。</w:t>
            </w:r>
          </w:p>
          <w:p>
            <w:pPr>
              <w:pStyle w:val="Normal"/>
              <w:ind w:left="539" w:hanging="53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、依本計畫作業要點，團隊須「聘有行政人員至少一名」，方符合申請資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60"/>
        <w:gridCol w:w="1984"/>
        <w:gridCol w:w="1559"/>
        <w:gridCol w:w="3261"/>
      </w:tblGrid>
      <w:tr>
        <w:trPr>
          <w:trHeight w:val="70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運方向</w:t>
            </w:r>
          </w:p>
        </w:tc>
      </w:tr>
      <w:tr>
        <w:trPr>
          <w:trHeight w:val="2096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發展目標與策略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針對團隊未來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年規劃例如：創作、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扎根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、交流、行政營運等，請簡述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團隊自我提升計畫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針對團隊內部自我提升，例如：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團隊擴編、人才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培訓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、新作發表、策展、國際交流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等規劃，請簡述計畫內容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251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年度具體執行計畫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例如：展演活動、藝文扎根、跨界合作、活動策展、國際交流等，請文字簡述計畫執行內容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營運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表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填列前次提送計畫之年度期程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其他藝術扎根規劃：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配合文化局藝術扎根理念之規劃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例如：藝進校園、藝術歸鄉、環境劇場、藝術陪伴、工作坊、藝文講座等，針對學生或社區居民之藝文推廣活動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扶植傑出演藝團隊計畫之團隊營運經費概算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  <w:sz w:val="28"/>
                <w:szCs w:val="28"/>
              </w:rPr>
              <w:t>提案本計畫之經費概算，如團隊新作研發、創作或演出所需之相關費用、專職人員訓練相關費用、團隊固定辦公或排練場地之租金、辦公室或排練場地行政管銷費用（水電、文具、郵資及文宣等、行政人員薪資等。</w:t>
            </w: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【計畫收入明細表】</w:t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1920"/>
              <w:gridCol w:w="1200"/>
              <w:gridCol w:w="3869"/>
            </w:tblGrid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92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  <w:tc>
                <w:tcPr>
                  <w:tcW w:w="12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  <w:tc>
                <w:tcPr>
                  <w:tcW w:w="386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本局傑團補助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已獲補助經費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8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合計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%</w:t>
                  </w:r>
                </w:p>
              </w:tc>
              <w:tc>
                <w:tcPr>
                  <w:tcW w:w="386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80" w:before="180" w:after="180"/>
              <w:ind w:right="221" w:hanging="0"/>
              <w:rPr>
                <w:rFonts w:ascii="標楷體" w:hAnsi="標楷體" w:eastAsia="標楷體" w:cs="標楷體"/>
                <w:b/>
                <w:b/>
                <w:position w:val="-1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36"/>
                <w:szCs w:val="36"/>
              </w:rPr>
              <w:t xml:space="preserve">【計畫支出明細表】 </w:t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26"/>
              <w:gridCol w:w="1559"/>
              <w:gridCol w:w="3273"/>
            </w:tblGrid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項目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細目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327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說明</w:t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修正計畫</w:t>
            </w:r>
          </w:p>
        </w:tc>
      </w:tr>
      <w:tr>
        <w:trPr>
          <w:trHeight w:val="7068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一、修正項目： 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8"/>
                <w:szCs w:val="28"/>
              </w:rPr>
              <w:t>簡述本次修正計畫與前次提送計畫書異動處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 xml:space="preserve">) </w:t>
            </w:r>
          </w:p>
        </w:tc>
      </w:tr>
      <w:tr>
        <w:trPr>
          <w:trHeight w:val="595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正或異動項目對照表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3827"/>
              <w:gridCol w:w="2552"/>
            </w:tblGrid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本次修正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修正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8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8"/>
                    </w:rPr>
                    <w:t>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8"/>
                    </w:rPr>
                    <w:t>活動名稱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8"/>
                    </w:rPr>
                    <w:t>地點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8"/>
                    </w:rPr>
                    <w:t>活動內容：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活動名稱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地點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活動內容：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一、人事費</w:t>
      </w:r>
      <w:r>
        <w:rPr>
          <w:rFonts w:ascii="標楷體" w:hAnsi="標楷體" w:cs="標楷體" w:eastAsia="標楷體"/>
        </w:rPr>
        <w:t>為薪資或酬勞性費用，例如：</w:t>
      </w:r>
      <w:r>
        <w:rPr>
          <w:rFonts w:ascii="標楷體" w:hAnsi="標楷體" w:cs="標楷體" w:eastAsia="標楷體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事務費</w:t>
      </w:r>
      <w:r>
        <w:rPr>
          <w:rFonts w:ascii="標楷體" w:hAnsi="標楷體" w:cs="標楷體" w:eastAsia="標楷體"/>
        </w:rPr>
        <w:t>為處理一般事務所發生的費用，例如：</w:t>
      </w:r>
      <w:r>
        <w:rPr>
          <w:rFonts w:ascii="標楷體" w:hAnsi="標楷體" w:cs="標楷體" w:eastAsia="標楷體"/>
          <w:sz w:val="20"/>
        </w:rPr>
        <w:t>場租、房租、水電費、保險費、稅金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三、業務費</w:t>
      </w:r>
      <w:r>
        <w:rPr>
          <w:rFonts w:ascii="標楷體" w:hAnsi="標楷體" w:cs="標楷體" w:eastAsia="標楷體"/>
        </w:rPr>
        <w:t>為實施特定工作計畫所發生的費用，例如：</w:t>
      </w:r>
      <w:r>
        <w:rPr>
          <w:rFonts w:ascii="標楷體" w:hAnsi="標楷體" w:cs="標楷體" w:eastAsia="標楷體"/>
          <w:sz w:val="20"/>
        </w:rPr>
        <w:t>郵電費、印刷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分列細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四、維護費</w:t>
      </w:r>
      <w:r>
        <w:rPr>
          <w:rFonts w:ascii="標楷體" w:hAnsi="標楷體" w:cs="標楷體" w:eastAsia="標楷體"/>
        </w:rPr>
        <w:t>為器材或設備之修繕或養護費用，例如：</w:t>
      </w:r>
      <w:r>
        <w:rPr>
          <w:rFonts w:ascii="標楷體" w:hAnsi="標楷體" w:cs="標楷體" w:eastAsia="標楷體"/>
          <w:sz w:val="20"/>
        </w:rPr>
        <w:t>維護施工費、文物維修費、環境維護費、樂器維護費、道具維護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五、旅運費</w:t>
      </w:r>
      <w:r>
        <w:rPr>
          <w:rFonts w:ascii="標楷體" w:hAnsi="標楷體" w:cs="標楷體" w:eastAsia="標楷體"/>
        </w:rPr>
        <w:t>為因計畫公出之車資及旅費或公物搬運費，例如：</w:t>
      </w:r>
      <w:r>
        <w:rPr>
          <w:rFonts w:ascii="標楷體" w:hAnsi="標楷體" w:cs="標楷體" w:eastAsia="標楷體"/>
          <w:sz w:val="20"/>
        </w:rPr>
        <w:t>機票費、證照費、機場稅、車資、運費（含海、空、陸運）、餐費、住宿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六、材料費</w:t>
      </w:r>
      <w:r>
        <w:rPr>
          <w:rFonts w:ascii="標楷體" w:hAnsi="標楷體" w:cs="標楷體" w:eastAsia="標楷體"/>
        </w:rPr>
        <w:t>為計畫所需之材料或物料配件，例如：</w:t>
      </w:r>
      <w:r>
        <w:rPr>
          <w:rFonts w:ascii="標楷體" w:hAnsi="標楷體" w:cs="標楷體" w:eastAsia="標楷體"/>
          <w:sz w:val="20"/>
        </w:rPr>
        <w:t>創作材料、攝影材料、展演裝置材料、電腦磁片、錄影音帶、包裝材料、建築材料、幻燈片底片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七、設備費</w:t>
      </w:r>
      <w:r>
        <w:rPr>
          <w:rFonts w:ascii="標楷體" w:hAnsi="標楷體" w:cs="標楷體" w:eastAsia="標楷體"/>
        </w:rPr>
        <w:t>為購買資本性財產所發生的費用，例如：</w:t>
      </w:r>
      <w:r>
        <w:rPr>
          <w:rFonts w:ascii="標楷體" w:hAnsi="標楷體" w:cs="標楷體" w:eastAsia="標楷體"/>
          <w:sz w:val="20"/>
        </w:rPr>
        <w:t>佈景、服裝、道具、音樂、燈光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其他</w:t>
      </w:r>
    </w:p>
    <w:p>
      <w:pPr>
        <w:pStyle w:val="Normal"/>
        <w:spacing w:before="0" w:after="120"/>
        <w:ind w:left="48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支出預算明細表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填寫舉例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786"/>
        <w:gridCol w:w="2025"/>
        <w:gridCol w:w="4645"/>
      </w:tblGrid>
      <w:tr>
        <w:trPr>
          <w:trHeight w:val="35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細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演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場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場次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燈光設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導演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技術人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日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務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日保險費（人員保險）投保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=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3:00Z</dcterms:created>
  <dc:creator>hchcc.TingYu</dc:creator>
  <dc:description/>
  <cp:keywords/>
  <dc:language>en-US</dc:language>
  <cp:lastModifiedBy>af9335</cp:lastModifiedBy>
  <cp:lastPrinted>2021-02-20T17:15:00Z</cp:lastPrinted>
  <dcterms:modified xsi:type="dcterms:W3CDTF">2025-05-29T05:49:00Z</dcterms:modified>
  <cp:revision>13</cp:revision>
  <dc:subject/>
  <dc:title>108年度新竹縣扶植傑出演藝團隊計畫申請書</dc:title>
</cp:coreProperties>
</file>