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55320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542760"/>
                          <a:chOff x="0" y="0"/>
                          <a:chExt cx="6553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3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600" y="2513160"/>
                            <a:ext cx="2210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收件號碼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由本局填寫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pt;height:278.95pt" coordorigin="0,0" coordsize="10320,5579">
                <v:rect id="shape_0" stroked="f" o:allowincell="f" style="position:absolute;left:0;top:0;width:1031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37;top:3958;width:34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收件號碼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由本局填寫】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64693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48"/>
                              <w:gridCol w:w="1449"/>
                              <w:gridCol w:w="2271"/>
                              <w:gridCol w:w="240"/>
                              <w:gridCol w:w="6"/>
                              <w:gridCol w:w="1074"/>
                              <w:gridCol w:w="1443"/>
                              <w:gridCol w:w="263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1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  <w:szCs w:val="48"/>
                                    </w:rPr>
                                    <w:t>新竹縣政府文化局研習教室使用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申請場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    稱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研習教室：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S3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圖 書 館：□自修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F 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團體視聽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活    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名    稱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申  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自　　年　　月　　日　　時　　分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至　　年　　月　　日　　時　　分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共　　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佈    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自　　年　　月　　日　　時　　分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至　　年　　月　　日　　時　　分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共　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注  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事  項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一、本局為全面禁煙之公共場所，禁止於教室內外抽煙，並請做好環境整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二、本局無提供停車位，請多利用周邊停車場或路邊停車格，車輛勿停放於文化局周邊人行道及園區內通道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三、禁止於本局內外建築物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面張貼活動宣傳海報或指引標示，本局備有指示立牌可提供借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四、凡借用之物品，請於活動結束後歸還，如有毀損需照價賠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五、如有移動教室桌椅，活動後請復原，並保持場地清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六、申請書填寫後請寄至信箱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class@hchcc.gov.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申請人簽名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</w:rPr>
                                    <w:t>　　　　　　　 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檢　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資  料</w:t>
                                  </w:r>
                                </w:p>
                              </w:tc>
                              <w:tc>
                                <w:tcPr>
                                  <w:tcW w:w="91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活動內容簡介        □請柬樣本             □其他（ 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負責人身分證影本    □立案證明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其他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用設備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桌子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椅子　　　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標示牌　　　　　　　　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麥克風　　　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spacing w:val="2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　　　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（          　  　　　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1" w:hRule="atLeast"/>
                              </w:trPr>
                              <w:tc>
                                <w:tcPr>
                                  <w:tcW w:w="1018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茲向  貴局借用上開場地及設備，並願遵守　貴局場地使用管理辦法及注意事項之規定，所申請活動如有違反規定，隨時接受停止使用並願負法律責任，決無異議，特此切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</w:rPr>
                                    <w:t>新竹縣政府文化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申請單位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40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負責人姓名：　　　　　　　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簽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　　聯絡人姓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40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職稱：　　　　　　　　　　　　　　　　職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40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電話：　　　　　　　　　　　　　　　　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40"/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地址：　　　　　　　　　　　　　　　　手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8160" w:hanging="81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　　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hd w:fill="E0E0E0" w:val="clear"/>
                                    </w:rPr>
                                    <w:t>（請蓋申請機關印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40"/>
                                      <w:sz w:val="20"/>
                                      <w:szCs w:val="20"/>
                                    </w:rPr>
                                    <w:t>中 華 民 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  　　      年       　      月      　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應繳費用</w:t>
                                  </w:r>
                                </w:p>
                              </w:tc>
                              <w:tc>
                                <w:tcPr>
                                  <w:tcW w:w="946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基本場地費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元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清 潔 費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水電基本費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元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空調冷氣費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合      計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元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保 證 金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總      計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元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</w:rPr>
                                    <w:t>已繳納費用　　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</w:rPr>
                                    <w:t>未繳納費用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業務單位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行政科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機關首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41.9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48"/>
                        <w:gridCol w:w="1449"/>
                        <w:gridCol w:w="2271"/>
                        <w:gridCol w:w="240"/>
                        <w:gridCol w:w="6"/>
                        <w:gridCol w:w="1074"/>
                        <w:gridCol w:w="1443"/>
                        <w:gridCol w:w="263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01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8"/>
                                <w:szCs w:val="48"/>
                              </w:rPr>
                              <w:t>新竹縣政府文化局研習教室使用申請書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申請場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名    稱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研習教室：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S3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圖 書 館：□自修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F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團體視聽室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活    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名    稱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申  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自　　年　　月　　日　　時　　分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至　　年　　月　　日　　時　　分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共　　天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佈    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自　　年　　月　　日　　時　　分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至　　年　　月　　日　　時　　分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共　　天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注  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事  項</w:t>
                            </w:r>
                          </w:p>
                        </w:tc>
                        <w:tc>
                          <w:tcPr>
                            <w:tcW w:w="91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一、本局為全面禁煙之公共場所，禁止於教室內外抽煙，並請做好環境整潔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二、本局無提供停車位，請多利用周邊停車場或路邊停車格，車輛勿停放於文化局周邊人行道及園區內通道上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三、禁止於本局內外建築物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面張貼活動宣傳海報或指引標示，本局備有指示立牌可提供借用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四、凡借用之物品，請於活動結束後歸還，如有毀損需照價賠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五、如有移動教室桌椅，活動後請復原，並保持場地清潔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 xml:space="preserve">六、申請書填寫後請寄至信箱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20"/>
                                <w:sz w:val="20"/>
                                <w:szCs w:val="20"/>
                              </w:rPr>
                              <w:t>class@hchcc.gov.tw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申請人簽名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　　　　　　　 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 xml:space="preserve">檢　附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資  料</w:t>
                            </w:r>
                          </w:p>
                        </w:tc>
                        <w:tc>
                          <w:tcPr>
                            <w:tcW w:w="91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活動內容簡介        □請柬樣本             □其他（    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負責人身分證影本    □立案證明影本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其他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用設備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桌子　　　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椅子　　　張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標示牌　　　　　　　　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麥克風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pacing w:val="2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　　　支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          　  　　　   ）</w:t>
                            </w:r>
                          </w:p>
                        </w:tc>
                      </w:tr>
                      <w:tr>
                        <w:trPr>
                          <w:trHeight w:val="3751" w:hRule="atLeast"/>
                        </w:trPr>
                        <w:tc>
                          <w:tcPr>
                            <w:tcW w:w="10188" w:type="dxa"/>
                            <w:gridSpan w:val="9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茲向  貴局借用上開場地及設備，並願遵守　貴局場地使用管理辦法及注意事項之規定，所申請活動如有違反規定，隨時接受停止使用並願負法律責任，決無異議，特此切結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</w:rPr>
                              <w:t>新竹縣政府文化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申請單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40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負責人姓名：　　　　　　　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簽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 xml:space="preserve">　　聯絡人姓名：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40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職稱：　　　　　　　　　　　　　　　　職稱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40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電話：　　　　　　　　　　　　　　　　電話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40"/>
                              <w:rPr>
                                <w:rFonts w:ascii="新細明體;PMingLiU" w:hAnsi="新細明體;PMingLiU" w:cs="新細明體;PMingLiU"/>
                                <w:color w:val="8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地址：　　　　　　　　　　　　　　　　手機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8160" w:hanging="81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 xml:space="preserve">　　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hd w:fill="E0E0E0" w:val="clear"/>
                              </w:rPr>
                              <w:t>（請蓋申請機關印信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40"/>
                                <w:sz w:val="20"/>
                                <w:szCs w:val="20"/>
                              </w:rPr>
                              <w:t>中 華 民 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 xml:space="preserve">     　　      年       　      月      　     日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0"/>
                                <w:szCs w:val="20"/>
                              </w:rPr>
                              <w:t>應繳費用</w:t>
                            </w:r>
                          </w:p>
                        </w:tc>
                        <w:tc>
                          <w:tcPr>
                            <w:tcW w:w="9468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場地費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元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清 潔 費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水電基本費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元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空調冷氣費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合      計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元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保 證 金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      計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_____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元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</w:rPr>
                              <w:t>已繳納費用　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</w:rPr>
                              <w:t>未繳納費用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業務單位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行政科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機關首長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2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0</wp:posOffset>
                </wp:positionH>
                <wp:positionV relativeFrom="paragraph">
                  <wp:posOffset>-228600</wp:posOffset>
                </wp:positionV>
                <wp:extent cx="381000" cy="10692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第一聯：業務單位存　　第二聯：會計室存　　第三聯：行政室存　（申請書一式三聯，設定以Ａ４紙張列印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41.9pt;mso-wrap-distance-left:9.05pt;mso-wrap-distance-right:9.05pt;mso-wrap-distance-top:0pt;mso-wrap-distance-bottom:0pt;margin-top:-18pt;mso-position-vertical-relative:text;margin-left:7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</w:rPr>
                        <w:t>第一聯：業務單位存　　第二聯：會計室存　　第三聯：行政室存　（申請書一式三聯，設定以Ａ４紙張列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332855</wp:posOffset>
                </wp:positionH>
                <wp:positionV relativeFrom="paragraph">
                  <wp:posOffset>107950</wp:posOffset>
                </wp:positionV>
                <wp:extent cx="372745" cy="891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聯：業務單位存　第二聯：會計室存　第三聯：行政科存　（申請書一式三聯，申請人填具粗黑框內資料即可，並以Ａ４紙張列印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702pt;mso-wrap-distance-left:9.05pt;mso-wrap-distance-right:9.05pt;mso-wrap-distance-top:0pt;mso-wrap-distance-bottom:0pt;margin-top:8.5pt;mso-position-vertical-relative:text;margin-left:4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第一聯：業務單位存　第二聯：會計室存　第三聯：行政科存　（申請書一式三聯，申請人填具粗黑框內資料即可，並以Ａ４紙張列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284" w:gutter="0" w:header="0" w:top="851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8:00Z</dcterms:created>
  <dc:creator>duke</dc:creator>
  <dc:description/>
  <cp:keywords/>
  <dc:language>en-US</dc:language>
  <cp:lastModifiedBy>fraulee</cp:lastModifiedBy>
  <cp:lastPrinted>2007-09-04T11:45:00Z</cp:lastPrinted>
  <dcterms:modified xsi:type="dcterms:W3CDTF">2025-01-09T03:37:00Z</dcterms:modified>
  <cp:revision>25</cp:revision>
  <dc:subject/>
  <dc:title>新竹縣文化局研習教室使用申請書</dc:title>
</cp:coreProperties>
</file>