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一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新竹縣政府文化局美術館展覽活動補助款申請表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單位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名  稱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址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及電話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准立案機關日期文號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內容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一、名　　稱：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內容概要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三、執行期間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四、活動地點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五、協辦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估參加人數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期效益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參、經費來源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預算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  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央機關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申  請：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曾獲本局補助金額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肆、附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計畫書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概算表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案證明文件（影本）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文件（負責人身分證影本及銀行轉帳影本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二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新竹縣政府文化局美術館活動成果報告表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報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一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名稱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內容概要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執行期間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四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地點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五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協辦單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六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參加人數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七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效益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照片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參、經費請撥、核銷程序及應備文件</w:t>
      </w:r>
      <w:r>
        <w:rPr>
          <w:rFonts w:ascii="標楷體" w:hAnsi="標楷體" w:cs="標楷體" w:eastAsia="標楷體"/>
          <w:sz w:val="28"/>
        </w:rPr>
        <w:t>（含收支結報明細表及各項支用單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70"/>
        </w:tabs>
        <w:ind w:left="1170" w:hanging="7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50:00Z</dcterms:created>
  <dc:creator>yuyu</dc:creator>
  <dc:description/>
  <cp:keywords/>
  <dc:language>en-US</dc:language>
  <cp:lastModifiedBy>wewe</cp:lastModifiedBy>
  <cp:lastPrinted>2021-12-16T14:20:00Z</cp:lastPrinted>
  <dcterms:modified xsi:type="dcterms:W3CDTF">2022-01-11T08:33:00Z</dcterms:modified>
  <cp:revision>26</cp:revision>
  <dc:subject/>
  <dc:title>陽春白雪-陳陽春水彩畫下鄉巡迴展～二月十七日記者會</dc:title>
</cp:coreProperties>
</file>