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 </w:t>
      </w:r>
      <w:r>
        <w:rPr/>
        <w:t>演出者（單位）簡歷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836"/>
        <w:gridCol w:w="1206"/>
        <w:gridCol w:w="361"/>
        <w:gridCol w:w="2065"/>
        <w:gridCol w:w="300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團隊名稱）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（成立）日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專業類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                 宅          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（團隊）地址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進行演出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紀錄介紹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附件資料：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 街頭藝人證影本                      Ｅ 資料照片     張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Ｂ 演出說明書 （曲目、舞碼、劇本）     Ｆ 錄音帶     捲、錄影帶     捲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Ｃ 演出人員名冊                        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Ｄ 剪報及評論      份                                     </w:t>
            </w:r>
          </w:p>
        </w:tc>
      </w:tr>
    </w:tbl>
    <w:p>
      <w:pPr>
        <w:pStyle w:val="Normal"/>
        <w:spacing w:lineRule="exact" w:line="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right="2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680" w:right="68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本文縮排 3 字元"/>
    <w:basedOn w:val="Style13"/>
    <w:qFormat/>
    <w:rPr>
      <w:rFonts w:eastAsia="標楷體"/>
      <w:color w:val="000000"/>
      <w:kern w:val="2"/>
      <w:sz w:val="28"/>
      <w:szCs w:val="24"/>
    </w:rPr>
  </w:style>
  <w:style w:type="character" w:styleId="1">
    <w:name w:val="標題 1 字元"/>
    <w:basedOn w:val="Style13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1960" w:hanging="1960"/>
    </w:pPr>
    <w:rPr>
      <w:rFonts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4:00Z</dcterms:created>
  <dc:creator>chiou</dc:creator>
  <dc:description/>
  <cp:keywords/>
  <dc:language>en-US</dc:language>
  <cp:lastModifiedBy>chiang0702</cp:lastModifiedBy>
  <cp:lastPrinted>2014-07-09T15:06:00Z</cp:lastPrinted>
  <dcterms:modified xsi:type="dcterms:W3CDTF">2014-08-05T06:23:00Z</dcterms:modified>
  <cp:revision>3</cp:revision>
  <dc:subject/>
  <dc:title>宜蘭縣街頭藝人公共空間從事藝文活動進(退)場登記申請表</dc:title>
</cp:coreProperties>
</file>