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政府文化局典藏庫出入庫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展覽藝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確定出入庫時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庫：    時   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庫：    時   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理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人員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字字跡端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覽藝術科承辦人 ：              行政科承辦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展覽藝術科科長：                 行政科科長：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8:00Z</dcterms:created>
  <dc:creator>queen0103</dc:creator>
  <dc:description/>
  <cp:keywords/>
  <dc:language>en-US</dc:language>
  <cp:lastModifiedBy>user</cp:lastModifiedBy>
  <cp:lastPrinted>2021-07-07T14:18:00Z</cp:lastPrinted>
  <dcterms:modified xsi:type="dcterms:W3CDTF">2021-09-02T03:16:00Z</dcterms:modified>
  <cp:revision>6</cp:revision>
  <dc:subject/>
  <dc:title>新竹縣政府文化局典藏庫出入庫申請單</dc:title>
</cp:coreProperties>
</file>