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80" w:before="0" w:after="180"/>
        <w:ind w:left="1962" w:hanging="196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附件</w:t>
      </w:r>
      <w:r>
        <w:rPr>
          <w:rFonts w:cs="標楷體" w:ascii="標楷體" w:hAnsi="標楷體"/>
          <w:b/>
          <w:szCs w:val="28"/>
        </w:rPr>
        <w:t xml:space="preserve">1  </w:t>
      </w:r>
      <w:r>
        <w:rPr>
          <w:rFonts w:ascii="標楷體" w:hAnsi="標楷體" w:cs="標楷體"/>
          <w:b/>
          <w:szCs w:val="28"/>
        </w:rPr>
        <w:t>新竹縣竹北市街頭藝人演出申請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51"/>
        <w:gridCol w:w="3434"/>
        <w:gridCol w:w="2365"/>
        <w:gridCol w:w="2712"/>
        <w:gridCol w:w="78"/>
      </w:tblGrid>
      <w:tr>
        <w:trPr>
          <w:trHeight w:val="1000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申請日期：   年   月 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申請演出場地 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文化公園藝文廣場區  □文化公園景觀迴廊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爬蟲兩棲公園舞台區  □爬蟲兩棲公園涼亭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新月沙灣遊客服務中心前廣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圳森林公園水池旁木棧道區 □公二公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小舞台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者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名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可證字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於現場陳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公所回傳准駁及意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  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演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firstLine="7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，時間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，時間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類別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表演藝術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視覺藝術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創意工藝類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)</w:t>
            </w:r>
          </w:p>
        </w:tc>
      </w:tr>
      <w:tr>
        <w:trPr>
          <w:trHeight w:val="176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演出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表演方式及場域配置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參加人數：</w:t>
            </w:r>
          </w:p>
        </w:tc>
      </w:tr>
      <w:tr>
        <w:trPr>
          <w:trHeight w:val="1671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詳知並同意遵守新竹縣街頭藝人各項表演規範，如有違背同意接受處分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切結人：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承辦單位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標楷體"/>
                <w:bCs/>
              </w:rPr>
              <w:t>會辦單位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標楷體"/>
                <w:bCs/>
              </w:rPr>
              <w:t>決行</w:t>
            </w:r>
          </w:p>
        </w:tc>
      </w:tr>
      <w:tr>
        <w:trPr>
          <w:trHeight w:val="42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申請展演者，請依本所規定辦理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申請者請填妥本表，於預定展演日期前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天，傳真至</w:t>
            </w:r>
            <w:r>
              <w:rPr>
                <w:rFonts w:eastAsia="標楷體" w:cs="標楷體" w:ascii="標楷體" w:hAnsi="標楷體"/>
                <w:sz w:val="28"/>
              </w:rPr>
              <w:t>03-5517316</w:t>
            </w:r>
            <w:r>
              <w:rPr>
                <w:rFonts w:ascii="標楷體" w:hAnsi="標楷體" w:cs="標楷體" w:eastAsia="標楷體"/>
                <w:sz w:val="28"/>
              </w:rPr>
              <w:t xml:space="preserve">或郵寄至竹北   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市公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</w:rPr>
              <w:t>:302</w:t>
            </w:r>
            <w:r>
              <w:rPr>
                <w:rFonts w:ascii="標楷體" w:hAnsi="標楷體" w:cs="標楷體" w:eastAsia="標楷體"/>
                <w:sz w:val="28"/>
              </w:rPr>
              <w:t>新竹縣竹北市中正西路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號，文化觀光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以電話</w:t>
            </w:r>
            <w:r>
              <w:rPr>
                <w:rFonts w:eastAsia="標楷體" w:cs="標楷體" w:ascii="標楷體" w:hAnsi="標楷體"/>
                <w:sz w:val="28"/>
              </w:rPr>
              <w:t>03-6563827</w:t>
            </w:r>
            <w:r>
              <w:rPr>
                <w:rFonts w:ascii="標楷體" w:hAnsi="標楷體" w:cs="標楷體" w:eastAsia="標楷體"/>
                <w:sz w:val="28"/>
              </w:rPr>
              <w:t>確認申請程序是否完備。完成申請程序，本所將盡速回覆是否同意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申請表一次至多可申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</w:rPr>
              <w:t>個日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同一場次如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位以上申請者，將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知協調並決定展演者，若協調未果，則由本所以抽籤決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展演時不得強制收取費用，其收費方式僅能以自由樂捐、打賞方式收取費用，應於現場清楚標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其餘未盡事宜，請遵照「新竹縣街頭藝人藝文活動管理辦法」暨「新竹縣街頭藝人藝文演出申請注意事項」相關規定辦理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680" w:right="68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本文縮排 3 字元"/>
    <w:basedOn w:val="Style13"/>
    <w:qFormat/>
    <w:rPr>
      <w:rFonts w:eastAsia="標楷體"/>
      <w:color w:val="000000"/>
      <w:kern w:val="2"/>
      <w:sz w:val="28"/>
      <w:szCs w:val="24"/>
    </w:rPr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1960" w:hanging="1960"/>
    </w:pPr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3:00Z</dcterms:created>
  <dc:creator>chiou</dc:creator>
  <dc:description/>
  <cp:keywords/>
  <dc:language>en-US</dc:language>
  <cp:lastModifiedBy>chiang0702</cp:lastModifiedBy>
  <cp:lastPrinted>2014-07-09T15:06:00Z</cp:lastPrinted>
  <dcterms:modified xsi:type="dcterms:W3CDTF">2015-04-08T02:03:00Z</dcterms:modified>
  <cp:revision>7</cp:revision>
  <dc:subject/>
  <dc:title>宜蘭縣街頭藝人公共空間從事藝文活動進(退)場登記申請表</dc:title>
</cp:coreProperties>
</file>