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585"/>
        <w:gridCol w:w="215"/>
        <w:gridCol w:w="543"/>
        <w:gridCol w:w="105"/>
        <w:gridCol w:w="831"/>
        <w:gridCol w:w="1221"/>
        <w:gridCol w:w="18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竹縣政府文化局美術館展覽場地申請表           </w:t>
            </w:r>
            <w:r>
              <w:rPr>
                <w:rFonts w:ascii="標楷體" w:hAnsi="標楷體" w:cs="標楷體" w:eastAsia="標楷體"/>
              </w:rPr>
              <w:t>申請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展   覽   名  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作   品   類  別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展出時間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預 定 展 出 時 間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以供本局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    歷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展 出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或 個 人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簡      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附  送  資  料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個展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身分證影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數位光碟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相片 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畫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高畫歷證明文件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展出請柬 等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聯展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代表申請人或團體負責人之身分證影本  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出者名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立案團體證明影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資料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數位光碟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相片 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</w:rPr>
              <w:t xml:space="preserve"> 畫冊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:                                         )</w:t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件作品明細表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免審查者免填寫，如不敷使用請自行影印 </w:t>
      </w:r>
      <w:r>
        <w:rPr>
          <w:rFonts w:eastAsia="標楷體" w:cs="標楷體" w:ascii="標楷體" w:hAnsi="標楷體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14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品        名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      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  作  年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   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jc w:val="center"/>
        <w:rPr/>
      </w:pPr>
      <w:r>
        <w:rPr>
          <w:rFonts w:ascii="標楷體" w:hAnsi="標楷體" w:cs="標楷體" w:eastAsia="標楷體"/>
          <w:b/>
        </w:rPr>
        <w:t xml:space="preserve">注意事項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送審作品類別必須與預備展出作品類別一致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0:00Z</dcterms:created>
  <dc:creator>user</dc:creator>
  <dc:description/>
  <cp:keywords/>
  <dc:language>en-US</dc:language>
  <cp:lastModifiedBy>love45611</cp:lastModifiedBy>
  <cp:lastPrinted>2020-09-18T11:03:00Z</cp:lastPrinted>
  <dcterms:modified xsi:type="dcterms:W3CDTF">2020-09-18T03:21:00Z</dcterms:modified>
  <cp:revision>3</cp:revision>
  <dc:subject/>
  <dc:title>新竹縣政府文化局美術館展覽場地申請表</dc:title>
</cp:coreProperties>
</file>