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竹縣縣史館  預約導覽申請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132"/>
      </w:tblGrid>
      <w:tr>
        <w:trPr>
          <w:trHeight w:val="235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預約導覽申請　（標有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」者為必須填寫）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單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spacing w:lineRule="atLeast" w:line="3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人數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spacing w:lineRule="atLeast" w:line="30"/>
              <w:ind w:left="1800" w:hanging="18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背景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30"/>
              <w:ind w:left="1800" w:hanging="18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者年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年  月  日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星期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到達時間：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留時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 絡 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single" w:sz="4" w:space="0" w:color="8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話：</w:t>
            </w:r>
          </w:p>
        </w:tc>
        <w:tc>
          <w:tcPr>
            <w:tcW w:w="51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機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：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  註：□ 需導覽   □ 不需導覽</w:t>
            </w:r>
          </w:p>
        </w:tc>
      </w:tr>
      <w:tr>
        <w:trPr>
          <w:trHeight w:val="1849" w:hRule="atLeast"/>
        </w:trPr>
        <w:tc>
          <w:tcPr>
            <w:tcW w:w="9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：若需導覽志工協助之團體，請於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備註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03-5510201 #712               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3-5517107 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fen@hchcc.gov.tw</w:t>
        </w:r>
      </w:hyperlink>
    </w:p>
    <w:p>
      <w:pPr>
        <w:pStyle w:val="Normal"/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027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AD5C3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@hchcc.gov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2:00Z</dcterms:created>
  <dc:creator>lisays</dc:creator>
  <dc:description/>
  <cp:keywords/>
  <dc:language>en-US</dc:language>
  <cp:lastModifiedBy>Hanne</cp:lastModifiedBy>
  <cp:lastPrinted>2018-06-06T15:07:00Z</cp:lastPrinted>
  <dcterms:modified xsi:type="dcterms:W3CDTF">2024-01-24T05:05:00Z</dcterms:modified>
  <cp:revision>16</cp:revision>
  <dc:subject/>
  <dc:title>新竹縣縣史館  申請導覽需知</dc:title>
</cp:coreProperties>
</file>